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03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ых территориях Оричевского и                         Кирово-Чепецкого районов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бешенством енотовидной собаки на территории деревни Озерные муниципального образования Спас-Талицкое сельское поселение Оричевского района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ых территориях Оричевского и Кирово-Чепецкого районов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ых территориях Оричевского и                                     Кирово-Чепецкого районов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2. Определить эпизоотическим очагом по бешенству животных обочину дороги между домами № 11 и № 13 по улице Центральная деревни Озерные муниципального образования Спас-Талицкое сельское поселение Оричев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2,9 километра от границ эпизоотического очага, включающую в себя территории деревень Озерные, Замятины, Трапицыны, садоводческих товариществ «Быстрица-2», «Дачное», «Замятины», «Замятины-2», «Энергостроитель», садоводческих некоммерческих товариществ «Машиностроитель-3», «Механизатор», «Север», «Сингиревка», «Текстильщик-2», садового общества «Пищевик», дачного некоммерческого товарищества «Сосновый бор-4» муниципального образования Спас-Талицкое сельское поселение Оричевского района Кировской области, садоводческого товарищества «Левинцы»</w:t>
      </w:r>
      <w:r>
        <w:rPr/>
        <w:t xml:space="preserve"> </w:t>
      </w:r>
      <w:r>
        <w:rPr>
          <w:szCs w:val="28"/>
        </w:rPr>
        <w:t>муниципального образования Левинское городское поселение Оричевского района Кировской области, деревень</w:t>
      </w:r>
      <w:r>
        <w:rPr/>
        <w:t xml:space="preserve"> Водокачка, Салтыки, </w:t>
      </w:r>
      <w:r>
        <w:rPr>
          <w:szCs w:val="28"/>
        </w:rPr>
        <w:t>Симаки, Стрижи, садоводческих товариществ «Быстрица», «Быстрица-2», «Авиатор-4», «Тюльпан», «Энергостроитель» муниципального образования Пасеговское сельское поселение Кирово-Чепецкого района Кировской области, отдельные территории охотничьих угодий, закрепленных за Ассоциацией «Некоммерческое партнерство стрелково-охотничий клуб «Силикат» и Общественной организацией «Кировское городское общество охотников и рыболовов»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ых территориях Оричевского и                         Кирово-Чепецкого районов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Оричевская районная станция по борьбе с болезнями животных», Кировскому областному государственному бюджетному учреждению «Кирово-Чепец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>8. Рекомендовать Ассоциации «Некоммерческое партнерство стрелково-охотничий клуб «Силикат», Общественной организации «Кировское городское общество охотников и рыболовов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 администрации муниципального образования Оричевский муниципальный район Кировской области, администрации муниципального образования Кирово-Чепецкий муниципальный район Кировской области, администрации муниципального образования Спас-Талицкое сельское поселение Оричевского района Кировской области, администрации муниципального образования Левинское городское поселение Оричевского района Кировской области, администрации муниципального образования Пасеговское сельское поселение Кирово-Чепецкого района Кировской области обеспечить выполнение плана мероприят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4:00Z</dcterms:created>
  <dc:creator>1</dc:creator>
  <dc:description/>
  <cp:keywords/>
  <dc:language>en-US</dc:language>
  <cp:lastModifiedBy>Любовь В. Кузнецова</cp:lastModifiedBy>
  <cp:lastPrinted>2022-03-02T13:55:00Z</cp:lastPrinted>
  <dcterms:modified xsi:type="dcterms:W3CDTF">2022-03-04T10:46:00Z</dcterms:modified>
  <cp:revision>3</cp:revision>
  <dc:subject/>
  <dc:title>ГУБЕРНАТОР  КИРОВСКОЙ  ОБЛАСТИ</dc:title>
</cp:coreProperties>
</file>